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</w:tblGrid>
      <w:tr>
        <w:trPr>
          <w:trHeight w:val="290" w:hRule="atLeast"/>
        </w:trPr>
        <w:tc>
          <w:tcPr>
            <w:tcW w:w="4955" w:type="dxa"/>
            <w:tcBorders/>
            <w:vAlign w:val="center"/>
          </w:tcPr>
          <w:p>
            <w:pPr>
              <w:pStyle w:val="Heading1"/>
              <w:spacing w:before="75" w:after="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нинг по технике речи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</w:tblGrid>
      <w:tr>
        <w:trPr>
          <w:trHeight w:val="100" w:hRule="atLeast"/>
        </w:trPr>
        <w:tc>
          <w:tcPr>
            <w:tcW w:w="1078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29"/>
              <w:gridCol w:w="7016"/>
            </w:tblGrid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Консультационный центр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«Психология жизни»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Лекторы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ириллова С.П. Психолог, специалист по речи, г. Санкт-Петербург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Участники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Предприниматели, руководители, агенты, а также желающие овладеть тайнами ораторского искусства. 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Количество участников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 человек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Цель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вершенствование техники речи. Приобретение навыков публичного выступления.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Метод проведения мероприятия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еловые, ролевые игры. Упражнения по голосу, дыханию, орфоэпии, дикции. Экспертная работа.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Продолжительность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пределяется целями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дрес проведения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 территории заказчика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shd w:fill="F0F0F5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Стоимость:</w:t>
                  </w:r>
                </w:p>
              </w:tc>
              <w:tc>
                <w:tcPr>
                  <w:tcW w:w="7016" w:type="dxa"/>
                  <w:tcBorders/>
                  <w:shd w:fill="F0F0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 1000руб. 1 ча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кусство публичного выступления - искусство совершенно особого рода. Для современного человека это главное средство для достижения жизненного успеха. Важно помнить, что речь идет не просто о наборе средств, позволяющих эффективно общаться с публикой - речь идет об отношении к себе, как человеку способному четко мыслить, ибо "разум человека проявляется в ясности его речи". Речь идет о способности вести за собой, без которой невозможно лидерство и руководство людьми.</w:t>
            </w:r>
          </w:p>
          <w:p>
            <w:pPr>
              <w:pStyle w:val="Style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вершенствование техники реч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навыков публичного выступ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и построение речевого имидж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е навыков самопрезентации.</w:t>
            </w:r>
          </w:p>
          <w:p>
            <w:pPr>
              <w:pStyle w:val="Style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Чему Вы научитес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ленаправленно и системно мыслить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веренно воодушевлять и побуждать к действию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гко воздействовать на чувства и сознани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ржать себя так, чтобы вас слушал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ворить так, чтобы речь была четкой и правильно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иться анализировать достоинства и недостатки чужой речемыслительной деятельности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блемы звучащей речи (философский, исторический, психологический аспект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ешняя и внутренняя техника реч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транение речевых недостатков (упражнения по дикции, дыханию, голосу, орфоэпии, логике, общению, воображению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одоление психологических барье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тапы построения публичного выступ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емы интриги и "захвата внимания"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емы эффективной аргумен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енности речевого лидерств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numPr>
          <w:ilvl w:val="0"/>
          <w:numId w:val="0"/>
        </w:numPr>
        <w:outlineLvl w:val="1"/>
        <w:rPr>
          <w:rFonts w:ascii="vernada;Times New Roman" w:hAnsi="vernada;Times New Roman" w:cs="vernada;Times New Roman"/>
          <w:b/>
          <w:b/>
          <w:bCs/>
          <w:color w:val="FFFFFF"/>
          <w:spacing w:val="30"/>
          <w:kern w:val="2"/>
          <w:sz w:val="48"/>
          <w:szCs w:val="48"/>
        </w:rPr>
      </w:pPr>
      <w:r>
        <w:rPr>
          <w:rStyle w:val="StrongEmphasis"/>
          <w:rFonts w:cs="vernada;Times New Roman" w:ascii="vernada;Times New Roman" w:hAnsi="vernada;Times New Roman"/>
          <w:color w:val="FFFFFF"/>
          <w:spacing w:val="30"/>
          <w:kern w:val="2"/>
          <w:sz w:val="48"/>
          <w:szCs w:val="48"/>
        </w:rPr>
        <w:t>МАКЛАСС</w:t>
      </w:r>
    </w:p>
    <w:p>
      <w:pPr>
        <w:pStyle w:val="Heading2"/>
        <w:pBdr>
          <w:bottom w:val="single" w:sz="6" w:space="0" w:color="6699FF"/>
        </w:pBdr>
        <w:shd w:fill="E4F2FF" w:val="clear"/>
        <w:spacing w:before="0" w:after="150"/>
        <w:ind w:left="300" w:hanging="0"/>
        <w:jc w:val="center"/>
        <w:rPr>
          <w:color w:val="990000"/>
          <w:sz w:val="32"/>
          <w:szCs w:val="32"/>
        </w:rPr>
      </w:pPr>
      <w:r>
        <w:rPr>
          <w:color w:val="990000"/>
          <w:sz w:val="32"/>
          <w:szCs w:val="32"/>
        </w:rPr>
        <w:t>Выступление на публике</w:t>
      </w:r>
    </w:p>
    <w:p>
      <w:pPr>
        <w:pStyle w:val="Style12"/>
        <w:shd w:fill="FFFFFF" w:val="clear"/>
        <w:rPr/>
      </w:pPr>
      <w:r>
        <w:rPr>
          <w:rFonts w:cs="vernada;Times New Roman" w:ascii="vernada;Times New Roman" w:hAnsi="vernada;Times New Roman"/>
          <w:color w:val="000000"/>
        </w:rPr>
        <w:t>Для всех, кто решил овладеть тайнами ораторского искусства.</w:t>
        <w:br/>
        <w:t>Уметь привлечь внимание аудитории, увлечь её, повести за собой, заставить слушать себя и аплодировать.</w:t>
        <w:br/>
        <w:t>Можно ли научиться это делать легко и весело?</w:t>
        <w:br/>
        <w:t>Да этот курс поможет Вам.</w:t>
        <w:br/>
        <w:t>Курс «Выступление на публике» — это эффективность и эффект, впечатление и привлекательность, успех в общении и профессии!</w:t>
      </w:r>
    </w:p>
    <w:p>
      <w:pPr>
        <w:pStyle w:val="Style12"/>
        <w:shd w:fill="FFFFFF" w:val="clear"/>
        <w:jc w:val="both"/>
        <w:rPr/>
      </w:pPr>
      <w:r>
        <w:rPr>
          <w:rFonts w:cs="vernada;Times New Roman" w:ascii="vernada;Times New Roman" w:hAnsi="vernada;Times New Roman"/>
          <w:color w:val="000000"/>
        </w:rPr>
        <w:br/>
      </w:r>
      <w:r>
        <w:rPr>
          <w:rStyle w:val="StrongEmphasis"/>
          <w:rFonts w:cs="vernada;Times New Roman" w:ascii="vernada;Times New Roman" w:hAnsi="vernada;Times New Roman"/>
          <w:color w:val="000000"/>
        </w:rPr>
        <w:t>Цель занятий:</w:t>
      </w:r>
      <w:r>
        <w:rPr>
          <w:rFonts w:cs="vernada;Times New Roman" w:ascii="vernada;Times New Roman" w:hAnsi="vernada;Times New Roman"/>
          <w:color w:val="000000"/>
        </w:rPr>
        <w:t xml:space="preserve"> освоить ораторское мастерство, приобрести прочные навыки управления аудиторией, добавить новые краски в свою речь и общение. А также овладеть искусством блестящего рассказчика, умением говорить увлекательно, развить красноречие и личное обаяние.</w:t>
      </w:r>
    </w:p>
    <w:p>
      <w:pPr>
        <w:pStyle w:val="Style12"/>
        <w:shd w:fill="FFFFFF" w:val="clear"/>
        <w:jc w:val="both"/>
        <w:rPr/>
      </w:pPr>
      <w:r>
        <w:rPr>
          <w:rFonts w:cs="vernada;Times New Roman" w:ascii="vernada;Times New Roman" w:hAnsi="vernada;Times New Roman"/>
          <w:color w:val="000000"/>
        </w:rPr>
        <w:br/>
      </w:r>
      <w:r>
        <w:rPr>
          <w:rStyle w:val="StrongEmphasis"/>
          <w:rFonts w:cs="vernada;Times New Roman" w:ascii="vernada;Times New Roman" w:hAnsi="vernada;Times New Roman"/>
          <w:color w:val="000000"/>
        </w:rPr>
        <w:t>Основные темы тренинга:</w:t>
      </w:r>
      <w:r>
        <w:rPr>
          <w:rFonts w:cs="vernada;Times New Roman" w:ascii="vernada;Times New Roman" w:hAnsi="vernada;Times New Roman"/>
          <w:color w:val="000000"/>
        </w:rPr>
        <w:br/>
        <w:t xml:space="preserve">• Владение жанрами и содержанием: освоение основных стилей, видов и жанров выступлений. Умение мыслить на публике и ясно выражать эти мысли. </w:t>
        <w:br/>
        <w:t xml:space="preserve">• Энергетика речи и уверенность оратора: управление стрессом, владение психологическим состоянием, методы устранения страха, секреты магнетизма и привлекательности оратора, свобода и непринужденность. От стресса — к вдохновению! </w:t>
        <w:br/>
        <w:t xml:space="preserve">• Техника речи: сила и полетность голоса, четкость дикции и произношения, речевое дыхание, темп речи, владение взором, устранение «зависаний», мусорных слов-паразитов. </w:t>
        <w:br/>
        <w:t xml:space="preserve">• Публичный имидж: постановка на публике, манера поведения, стильность, детали одежды, приемы вовлечения публики, психологический контакт, захват и удержание внимания аудитории, умение вызвать доверие и расположить публику. </w:t>
        <w:br/>
        <w:t xml:space="preserve">• Композиция речи: законы строения речи, целостность и последовательность выступления, приемы начала и окончания речи. </w:t>
        <w:br/>
        <w:t xml:space="preserve">• Убедительность речи: основные приемы убедительного выступления, умение доходчиво, ясно и точно излагать мысли, техники внушения, использование манипуляций и искусство софистики. </w:t>
        <w:br/>
        <w:t xml:space="preserve">• Артистизм, мелодика речи и выразительность оратора: интонационная яркость, ролевое перевоплощение и гибкость, актерские техники. </w:t>
        <w:br/>
        <w:t xml:space="preserve">• Оригинальность и креативность в речи: «подвешенность» языка, нестандартность, успешная импровизация и экспромт, метафоричность, образность, богатство речи, расширение активного словарного запаса. </w:t>
        <w:br/>
        <w:t xml:space="preserve">• Работа с аудиторией: мастерство ведения дискуссий, блестящие презентации, яркие дебаты, эффективные приемы ответов на вопросы, нейтрализация «вредных клиентов» и недоброжелательной публики. </w:t>
      </w:r>
    </w:p>
    <w:p>
      <w:pPr>
        <w:pStyle w:val="Style12"/>
        <w:shd w:fill="FFFFFF" w:val="clear"/>
        <w:jc w:val="both"/>
        <w:rPr>
          <w:rFonts w:ascii="vernada;Times New Roman" w:hAnsi="vernada;Times New Roman" w:cs="vernada;Times New Roman"/>
          <w:color w:val="000000"/>
        </w:rPr>
      </w:pPr>
      <w:r>
        <w:rPr>
          <w:rStyle w:val="StrongEmphasis"/>
          <w:rFonts w:cs="vernada;Times New Roman" w:ascii="vernada;Times New Roman" w:hAnsi="vernada;Times New Roman"/>
          <w:color w:val="000000"/>
        </w:rPr>
        <w:t xml:space="preserve">Вы научитесь получать удовольствие и радость от выступлений на публике!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  <w:br/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nad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Verdana" w:hAnsi="Verdana" w:cs="Verdana"/>
      <w:b/>
      <w:bCs/>
      <w:color w:val="6A349D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outlineLvl w:val="1"/>
    </w:pPr>
    <w:rPr>
      <w:rFonts w:ascii="Verdana" w:hAnsi="Verdana" w:cs="Verdana"/>
      <w:b/>
      <w:bCs/>
      <w:color w:val="6A349D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45"/>
      <w:outlineLvl w:val="2"/>
    </w:pPr>
    <w:rPr>
      <w:rFonts w:ascii="Verdana" w:hAnsi="Verdana" w:cs="Verdana"/>
      <w:b/>
      <w:bCs/>
      <w:color w:val="6A349D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D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42:00Z</dcterms:created>
  <dc:creator>Светлана</dc:creator>
  <dc:description/>
  <dc:language>en-US</dc:language>
  <cp:lastModifiedBy>Светлана</cp:lastModifiedBy>
  <cp:lastPrinted>2004-09-03T12:52:00Z</cp:lastPrinted>
  <dcterms:modified xsi:type="dcterms:W3CDTF">2004-09-03T08:53:00Z</dcterms:modified>
  <cp:revision>2</cp:revision>
  <dc:subject/>
  <dc:title>Тренинг по технике речи </dc:title>
</cp:coreProperties>
</file>