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98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Heading1"/>
              <w:rPr/>
            </w:pPr>
            <w:r>
              <w:rPr/>
              <w:t>Гимнастика Тай-цзи цигун</w:t>
            </w:r>
          </w:p>
          <w:p>
            <w:pPr>
              <w:pStyle w:val="Heading2"/>
              <w:rPr/>
            </w:pPr>
            <w:r>
              <w:rPr/>
              <w:t>Что такое Тай-цзи цигун?</w:t>
            </w:r>
          </w:p>
          <w:p>
            <w:pPr>
              <w:pStyle w:val="Style13"/>
              <w:rPr/>
            </w:pPr>
            <w:r>
              <w:drawing>
                <wp:anchor behindDoc="0" distT="19050" distB="19050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33575" cy="2962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Судя по названию, это одна из разновидностей </w:t>
            </w:r>
            <w:r>
              <w:rPr>
                <w:i/>
                <w:iCs/>
                <w:color w:val="000000"/>
              </w:rPr>
              <w:t>цигун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Цигун</w:t>
            </w:r>
            <w:r>
              <w:rPr>
                <w:color w:val="000000"/>
              </w:rPr>
              <w:t xml:space="preserve"> - китайская, а точнее восточная система психофизической тренировки. Понятие </w:t>
            </w:r>
            <w:r>
              <w:rPr>
                <w:i/>
                <w:iCs/>
                <w:color w:val="000000"/>
              </w:rPr>
              <w:t>«ци»</w:t>
            </w:r>
            <w:r>
              <w:rPr>
                <w:color w:val="000000"/>
              </w:rPr>
              <w:t xml:space="preserve"> многозначно. Это и универсальная субстанция Вселенной, и любой тип энергии (электричество, тепло, свет, магнетизм), и циркулирующая в живом организме биологическая энергия. </w:t>
            </w:r>
            <w:r>
              <w:rPr>
                <w:i/>
                <w:iCs/>
                <w:color w:val="000000"/>
              </w:rPr>
              <w:t>«Гун»</w:t>
            </w:r>
            <w:r>
              <w:rPr>
                <w:color w:val="000000"/>
              </w:rPr>
              <w:t xml:space="preserve"> - это работа, труд. Поэтому в узком смысле </w:t>
            </w:r>
            <w:r>
              <w:rPr>
                <w:i/>
                <w:iCs/>
                <w:color w:val="000000"/>
              </w:rPr>
              <w:t>цигун</w:t>
            </w:r>
            <w:r>
              <w:rPr>
                <w:color w:val="000000"/>
              </w:rPr>
              <w:t xml:space="preserve"> - работа с энергией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Тайцзи переводится как «великий предел», т.е. состояние, когда в мире из небытия стали появляться противоположности, обозначаемые символами «Ян» и «Инь»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Символ показывает основную закономерность существования и Вселенной, и Человека. Когда какая-то тенденция достигает максимума, в ней появляется зародыш противоположной тенденции. Так, например, вдох не может продолжаться бесконечно, достигая максимума, он «порождает» выдох, который, в свою очередь, «порождает» вдох. Ян, достигая максимума, порождает развитие Инь, и наоборот. На основании этого закона действует много китайских боевых искусств, но особенно ярко он проявляется во внутренней школе «Тайцзи-цюань стиль ян». </w:t>
            </w:r>
          </w:p>
          <w:p>
            <w:pPr>
              <w:pStyle w:val="Heading2"/>
              <w:rPr/>
            </w:pPr>
            <w:r>
              <w:rPr/>
              <w:t xml:space="preserve">Как проходит обучение Тай-цзи цигун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подвижности суставов и гибкости позвоночни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утерянной или ослабленной чувствительности к энергетическим феномен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зывание воедино дыхания и движения. Создание целостного, свобод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отка энергетических каналов и центров «дань-тянь». Восстановление утраченного здоровь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нергетическими потоками в теле и окружающем пространстве. Контроль над пространством. Освоение навыков самозащиты на физическом, эмоциональном и ментальном уровн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right="4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гармонии внутренней жизни и позитивной жизненной позиции. </w:t>
            </w:r>
          </w:p>
          <w:p>
            <w:pPr>
              <w:pStyle w:val="Heading2"/>
              <w:rPr/>
            </w:pPr>
            <w:r>
              <w:drawing>
                <wp:anchor behindDoc="0" distT="19050" distB="19050" distL="95250" distR="95250" simplePos="0" locked="0" layoutInCell="1" allowOverlap="1" relativeHeight="3">
                  <wp:simplePos x="0" y="0"/>
                  <wp:positionH relativeFrom="column">
                    <wp:posOffset>-1317625</wp:posOffset>
                  </wp:positionH>
                  <wp:positionV relativeFrom="line">
                    <wp:posOffset>8404860</wp:posOffset>
                  </wp:positionV>
                  <wp:extent cx="1619250" cy="1619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то может обучаться Тай-цзи цигун?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В группе обучаются мужчины и женщины без ограничений по возрасту и уровню физической подготовки, которые хотят укрепить свое здоровье, стать менее зависимыми от влияний факторов внешней среды, сделать свое тело более гармоничным, а психологическое состояние более устойчивым.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Преподаватель:</w:t>
            </w:r>
            <w:r>
              <w:rPr>
                <w:color w:val="000000"/>
              </w:rPr>
              <w:t xml:space="preserve"> Сергей Вадимович Левинсон. Профессионально занимается цигун-терапией в институте Мозга Человека РАН. Изучает Тай-цзи цигун с 1979г. Ученик мастера цигун доктора Лю-Юн-Кана.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График проведения заняти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торник, пятница с 20:00 до 21:30 </w:t>
              <w:br/>
              <w:t xml:space="preserve">Начать заниматься с группой можно в любой момент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Стоимость одного занятия 80 рублей.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запись на курс в Санкт-Петербурге по тел.: (812) 312-74-22, 108-05-4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A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A0008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12:00Z</dcterms:created>
  <dc:creator>Светлана</dc:creator>
  <dc:description/>
  <dc:language>en-US</dc:language>
  <cp:lastModifiedBy>Светлана</cp:lastModifiedBy>
  <dcterms:modified xsi:type="dcterms:W3CDTF">2004-11-05T22:12:00Z</dcterms:modified>
  <cp:revision>1</cp:revision>
  <dc:subject/>
  <dc:title>  </dc:title>
</cp:coreProperties>
</file>